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629"/>
      </w:tblGrid>
      <w:tr>
        <w:trPr>
          <w:trHeight w:val="689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6195" cy="361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ccff" stroked="t" o:allowincell="t" style="position:absolute;margin-left:0pt;margin-top:0pt;width:2.8pt;height:2.8pt;mso-wrap-style:none;v-text-anchor:middle;mso-position-horizontal-relative:char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085975" cy="1161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lympique Badminton Club Nîme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0 impasse de catalogn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900 Nîme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: 06 22 17 34 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l : </w:t>
            </w:r>
            <w:hyperlink r:id="rId3">
              <w:r>
                <w:rPr>
                  <w:rStyle w:val="InternetLink"/>
                  <w:sz w:val="22"/>
                  <w:szCs w:val="22"/>
                  <w:lang w:val="fr-FR" w:eastAsia="ar-SA" w:bidi="ar-SA"/>
                </w:rPr>
                <w:t>ecoledebad@obc-nimes.com</w:t>
              </w:r>
            </w:hyperlink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Comic Sans MS" w:hAnsi="Comic Sans MS"/>
          <w:sz w:val="20"/>
          <w:szCs w:val="20"/>
        </w:rPr>
        <w:tab/>
        <w:t xml:space="preserve">Chers parents, 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s horaires indiqués sont ceux du début des séances. Il est conseillé d’être à l’heure en tenue ou d’arriver quelques minutes avant pour se changer. Des vestiaires sont à disposition. Il est aussi possible de prendre une douche après tous les entrainements. 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 xml:space="preserve">Votre enfant doit venir avec un matériel et une tenue adaptés à la pratique du badminton : chaussures de sport en salle, short, T-shirt, raquette et éventuellement une bouteille d’eau. Les volants sont fournis par le club pour tous les entrainements. 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us demandons à votre enfant le respect du matériel  ainsi que le ramassage des volants en fin de séance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COMPETITIONS 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votre enfant souhaite débuter la compétition, il est nécessaire de demander au préalable à son entraineur s'il possède le niveau requis.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inscriptions aux tournois se font auprès des entraineurs deux semaines avant la date de la compétition (consulter l'onglet événements sur le site du club  http://www.obc-nimes.com/ ).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convocations sont transférées par mail en général 3 jours avant la compétition par le club organisateur.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club prend en charge les frais d'inscription aux tournois ainsi que les volants .Nous demandons aux parents d’emmener leurs enfants sur le lieu du tournoi (possibilité de covoiturage) 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i/>
          <w:sz w:val="20"/>
          <w:szCs w:val="20"/>
        </w:rPr>
        <w:t>ATTENTION :Toute absence (hors raison médicale justifiée par un certificat) à un tournoi dans lequel le joueur est inscrit, entrainera sa suspension automatique par la FFBAD.</w:t>
      </w:r>
    </w:p>
    <w:p>
      <w:pPr>
        <w:pStyle w:val="Normal"/>
        <w:spacing w:lineRule="auto" w:line="276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>Une tenue réglementaire est exigée lors des compétitions :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maillot ou tee shirt du club disponible auprès des entraineurs.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short (pas de bermuda ni de bas de survêtement)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fair play est indispensable dans notre sport (on remet un volant en cas de doute, on compte les points à voix haute avant chaque engagement, on serre la main de l'adversaire à la fin du match).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éducateurs sont à votre disposition pour tout complément d'information.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séances se déroulement dans le respect des règles sanitaires en vigueur.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Salutations sportives </w:t>
      </w:r>
    </w:p>
    <w:p>
      <w:pPr>
        <w:pStyle w:val="Normal"/>
        <w:spacing w:lineRule="auto" w:line="276"/>
        <w:jc w:val="right"/>
        <w:rPr/>
      </w:pPr>
      <w:r>
        <w:rPr>
          <w:rFonts w:cs="Comic Sans MS" w:ascii="Comic Sans MS" w:hAnsi="Comic Sans MS"/>
          <w:sz w:val="20"/>
          <w:szCs w:val="20"/>
        </w:rPr>
        <w:t xml:space="preserve">La commission jeunes de l'OBC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ledebad@obc-nim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8:00Z</dcterms:created>
  <dc:creator>Nelly</dc:creator>
  <dc:description/>
  <cp:keywords/>
  <dc:language>en-US</dc:language>
  <cp:lastModifiedBy>Bruno</cp:lastModifiedBy>
  <cp:lastPrinted>2012-09-24T22:33:00Z</cp:lastPrinted>
  <dcterms:modified xsi:type="dcterms:W3CDTF">2021-08-20T11:28:00Z</dcterms:modified>
  <cp:revision>4</cp:revision>
  <dc:subject/>
  <dc:title>ECOLE DE BADMINTON</dc:title>
</cp:coreProperties>
</file>